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ERAANIEN TOP-10 KILP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en TOP-10 kilpailu järjestetään 17-18.3.2007 Ruskeasuon Palloiluhallissa.</w:t>
      </w:r>
    </w:p>
    <w:p>
      <w:pPr>
        <w:pStyle w:val="Normal"/>
        <w:rPr/>
      </w:pPr>
      <w:r>
        <w:rPr/>
        <w:t>Lauantaina pelataan luokat MK-40 + MK-60 , alkaen klo.10.00.</w:t>
      </w:r>
    </w:p>
    <w:p>
      <w:pPr>
        <w:pStyle w:val="Normal"/>
        <w:rPr/>
      </w:pPr>
      <w:r>
        <w:rPr/>
        <w:t>Sunnuntaina pelataan luokat MK-50 + MK-70 , alkaen klo.10.00.</w:t>
      </w:r>
    </w:p>
    <w:p>
      <w:pPr>
        <w:pStyle w:val="Normal"/>
        <w:rPr/>
      </w:pPr>
      <w:r>
        <w:rPr/>
        <w:t>Kilpailuun saavat osallistua rankinglistan mukaa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K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a Miettinen           Ku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ti Jokinen            PT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mo Lallo                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i Nyyssönen       T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kka Julin                S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M Kuivalainen      Jys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i Sassi                H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mo Jokinen        H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 Saarinen            H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i Kurvinen         Westika  ( mestari 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M Korpela             Jys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ne Kyläkallio  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pio Syrjänen          PT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K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i Lappalainen   T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 Zhuo Ping         PT-Espo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kka Kolppanen     Westik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rry Robbins          Pu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u Sihvo       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kka Tattari            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Hallbäck     MB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to Koskinen   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uno Kara              Jys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no Heinänen        Bf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 Partanen          TIP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kka Kansonen      TIP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 Rantala              Jys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K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u Kajander    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 Lehtonen        Jys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åkan Nyberg  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j Blomfelt     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po Reiman       PT-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tti Naulapää     H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ikko Holm         PT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ti Kirveskari     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o Määttä           OPT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a Valasti             PuPy    (MK-65 mestari 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tti Niukkanen   T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tti Vihervaara   Ball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kka Leino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K-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ai Merimaa          Westika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ngvar Söderström  PT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rjö Huotari           PT-Espo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i Makkonen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j Malmberg        BF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ari Nuolioja 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kki Seiro           Westika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Helge Björkblad     TuTo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lavi Olander         Nu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pio Mäntynen     villi      (-75 mestari 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ll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 Nummelin      T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avi Kunnas         We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kki Simelius        To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moittautumiset viim.keskiv.28.2.2007 (HUOM . Myös varamiehet)</w:t>
      </w:r>
    </w:p>
    <w:p>
      <w:pPr>
        <w:pStyle w:val="Normal"/>
        <w:rPr/>
      </w:pPr>
      <w:r>
        <w:rPr/>
        <w:t>Varamiehille ilmoitetaan heidän osallistumisestaan.</w:t>
      </w:r>
    </w:p>
    <w:p>
      <w:pPr>
        <w:pStyle w:val="Normal"/>
        <w:rPr/>
      </w:pPr>
      <w:r>
        <w:rPr/>
        <w:t>Osallistumismaksu 10 € maksetaan käteisellä pelipaik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ittautumiset : Kaj Blomfelt puh.040 0961504 , e-mail </w:t>
      </w:r>
      <w:hyperlink r:id="rId2">
        <w:r>
          <w:rPr>
            <w:rStyle w:val="InternetLink"/>
          </w:rPr>
          <w:t>kaj.blomfelt@pp.inet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valiok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.blomfelt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5:00Z</dcterms:created>
  <dc:creator>SPTLTaneli</dc:creator>
  <dc:description/>
  <cp:keywords/>
  <dc:language>en-US</dc:language>
  <cp:lastModifiedBy>SPTLTaneli</cp:lastModifiedBy>
  <cp:lastPrinted>2007-02-15T15:23:00Z</cp:lastPrinted>
  <dcterms:modified xsi:type="dcterms:W3CDTF">2007-02-16T10:45:00Z</dcterms:modified>
  <cp:revision>2</cp:revision>
  <dc:subject/>
  <dc:title>VETERAANIEN TOP-10 KILPAILU</dc:title>
</cp:coreProperties>
</file>